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探索</w:t>
      </w:r>
      <w:r>
        <w:rPr>
          <w:sz w:val="48"/>
          <w:szCs w:val="48"/>
        </w:rPr>
        <w:t>Sugar Heart</w:t>
      </w:r>
      <w:r>
        <w:rPr>
          <w:sz w:val="48"/>
          <w:szCs w:val="48"/>
        </w:rPr>
        <w:t>的独家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？</w:t>
      </w:r>
      <w:r>
        <w:rPr>
          <w:sz w:val="32"/>
          <w:szCs w:val="32"/>
        </w:rPr>
        <w:t>&lt;/p&gt;&lt;p&gt;&lt;img src="/static-img/hemsj4WJEg2ELFocFXL-l7yZHcmYgtzpowJZcyCFGRsZY9cTNuLy99ykFfBDFsOi.jpg"&gt;&lt;/p&gt;&lt;p&gt;</w:t>
      </w:r>
      <w:r>
        <w:rPr>
          <w:sz w:val="32"/>
          <w:szCs w:val="32"/>
        </w:rPr>
        <w:t>在这个快节奏、信息爆炸的时代，娱乐内容丰富多彩，每个人的时间和注意力都变得非常宝贵。那么，我们如何从众多选项中选择最适合自己的？对于那些热衷于观赏优质生活方式、时尚穿搭或者美食烹饪等内容的人来说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NHDDDtvwT1OZGyzl3NjJLyZHcmYgtzpowJZcyCFGRvcpNDRYuK-MaOL59ndUtZDmOWgNvxhmJuZ3vJCvMYt2UOpjeUvrgaF1tF_g05v0Ta0XPE5wI1IrKFxBD84sXR7H5tUWzN3pYZ4JdpWZZyPIw.jpg"&gt;&lt;/p&gt;&lt;p&gt;</w:t>
      </w:r>
      <w:r>
        <w:rPr>
          <w:sz w:val="32"/>
          <w:szCs w:val="32"/>
        </w:rPr>
        <w:t>首先我们需要了解一下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是什么。简单来说，糖心就是一个由一群年轻有才华的创作者组成的小团队，他们专注于制作各种类型的视频内容，如日常生活记录、时尚秀场、高级餐厅体验等。在这里，“精选”意味着这些视频都是经过严格筛选后上线的一些作品，它们质量上乘，不仅视觉效果出色，而且内容也十分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视频你可以在这里找到？</w:t>
      </w:r>
      <w:r>
        <w:rPr>
          <w:sz w:val="32"/>
          <w:szCs w:val="32"/>
        </w:rPr>
        <w:t>&lt;/p&gt;&lt;p&gt;&lt;img src="/static-img/wSQo8cEMeYsg1DzGD3MX5LyZHcmYgtzpowJZcyCFGRvcpNDRYuK-MaOL59ndUtZDmOWgNvxhmJuZ3vJCvMYt2UOpjeUvrgaF1tF_g05v0Ta0XPE5wI1IrKFxBD84sXR7H5tUWzN3pYZ4JdpWZZyPIw.jpg"&gt;&lt;/p&gt;&lt;p&gt;</w:t>
      </w:r>
      <w:r>
        <w:rPr>
          <w:sz w:val="32"/>
          <w:szCs w:val="32"/>
        </w:rPr>
        <w:t>进入到具体来看，那么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我们可以发现以下几类特色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美妆：这里展示了最新潮流趋势和各种面部妆容技巧，让你随时跟得上时尚界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烹饪：如果你对美食有一份执着，你将会在这儿找到世界各地佳肴，以及一些高级厨师分享的手艺。</w:t>
      </w:r>
      <w:r>
        <w:rPr>
          <w:sz w:val="32"/>
          <w:szCs w:val="32"/>
        </w:rPr>
        <w:t>&lt;/p&gt;&lt;p&gt;&lt;img src="/static-img/Dm02Vi3zJ4Z64xrqqzNMNryZHcmYgtzpowJZcyCFGRvcpNDRYuK-MaOL59ndUtZDmOWgNvxhmJuZ3vJCvMYt2UOpjeUvrgaF1tF_g05v0Ta0XPE5wI1IrKFxBD84sXR7H5tUWzN3pYZ4JdpWZZyPIw.jpg"&gt;&lt;/p&gt;&lt;p&gt;</w:t>
      </w:r>
      <w:r>
        <w:rPr>
          <w:sz w:val="32"/>
          <w:szCs w:val="32"/>
        </w:rPr>
        <w:t>旅行与户外：是否想去一次神秘的地方旅行或是在自然中放松自己，这里提供了许多灵感和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贴士：从简易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到提高生活品质的小窍门，无一不是为了让我们的日常更加便捷又有趣。</w:t>
      </w:r>
      <w:r>
        <w:rPr>
          <w:sz w:val="32"/>
          <w:szCs w:val="32"/>
        </w:rPr>
        <w:t>&lt;/p&gt;&lt;p&gt;&lt;img src="/static-img/Neq9kkVe95RI28xkCPEla7yZHcmYgtzpowJZcyCFGRvcpNDRYuK-MaOL59ndUtZDmOWgNvxhmJuZ3vJCvMYt2UOpjeUvrgaF1tF_g05v0Ta0XPE5wI1IrKFxBD84sXR7H5tUWzN3pYZ4JdpWZZyPIw.jpg"&gt;&lt;/p&gt;&lt;p&gt;</w:t>
      </w:r>
      <w:r>
        <w:rPr>
          <w:sz w:val="32"/>
          <w:szCs w:val="32"/>
        </w:rPr>
        <w:t>怎样保证观看体验更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画面清晰明亮，即使细节处也不容易失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处理得当，使得每句话都能清晰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手法流畅自然，让观众感受到了动人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值得推荐给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款应用不仅能够满足个人兴趣，还能通过分享功能，将你的喜好传递给他人。如果你的朋友也对以上提到的几个方面感兴趣，你完全可以推荐他们加入这个社区一起享受精彩纷呈的世界。这样你们就能共同讨论新发布的一切，并且互相学习交流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正在寻找一个能够带领你走进更多惊喜之旅的地方，那么不要犹豫，一起来探索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精品一区二区吧！它不仅是一次视觉上的盛宴，更是一次精神上的洗礼。你准备好了吗？让我们一起开启这一段新的冒险吧！</w:t>
      </w:r>
      <w:r>
        <w:rPr>
          <w:sz w:val="32"/>
          <w:szCs w:val="32"/>
        </w:rPr>
        <w:t>&lt;/p&gt;&lt;p&gt;&lt;a href = "/doc/49610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探索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的独家视频内容</w:t>
      </w:r>
      <w:r>
        <w:rPr>
          <w:sz w:val="32"/>
          <w:szCs w:val="32"/>
        </w:rPr>
        <w:t>.doc" rel="alternate" download="49610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探索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的独家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